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9850</wp:posOffset>
                </wp:positionV>
                <wp:extent cx="7315200" cy="1056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56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540"/>
                              <w:rPr>
                                <w:rFonts w:ascii="Mistral" w:hAnsi="Mistral" w:cs="Mistral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160"/>
                                <w:szCs w:val="160"/>
                              </w:rPr>
                              <w:drawing>
                                <wp:inline distT="0" distB="0" distL="0" distR="0">
                                  <wp:extent cx="6453505" cy="252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3505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t rendezi és támogatja: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Vác Város Önkormányzata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 verseny Védnököke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r. Beer Miklós Megyéspüspök, Fördős Attila Polgármester</w:t>
                            </w:r>
                          </w:p>
                          <w:p>
                            <w:pPr>
                              <w:pStyle w:val="Normal"/>
                              <w:ind w:left="900" w:right="0" w:hanging="9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A versenyt rendezik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i Ifjúsági Sportegyesület, Vác Város Környezetvédelméért Alapítvány, Bíró György és BARÁTAI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620" w:right="0" w:hanging="16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ázigazda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Versenyközpon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Boronkay György Műszaki Középiskola és Gimnázium Aulája,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Vác Iskolacentrum (Szérűskert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32"/>
                                <w:szCs w:val="32"/>
                              </w:rPr>
                              <w:t>A nevezés az idén is díjtalan!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Nevezé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Helyszínen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lőnevezés: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Nov. 19. éjféltől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cember 3. péntek 12 óráig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ourie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ourier" w:ascii="Century Gothic" w:hAnsi="Century Gothic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mikulasfutas.atw.hu</w:t>
                              </w:r>
                            </w:hyperlink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honlapon. Az első 111 előnevező a bulifutásnál, az  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ourier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első 77 előnevező  az 5,7km-esnél, és az első 55 a 11,5km-es távnál Mikulásfutás 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</w:rPr>
                              <w:t>pólót kapnak</w:t>
                            </w:r>
                            <w:r>
                              <w:rPr>
                                <w:rFonts w:cs="Courier" w:ascii="Century Gothic" w:hAnsi="Century Gothic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</w:rPr>
                              <w:t>A verseny időpontjai, távjai és limit ideje: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 - 8.2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Ovisfutás nevezés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7.30-9.0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Mikulásfutás regisztráció és nevez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8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Ovisfutás a sportpály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z 5,7km, 11,5 km-es távok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9.33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A 2km-es Bulifutás rajtja, az iskola elő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11.30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Eredményhirdetés, díjak átadása a Boronkay György Műszaki                                                                                                                             Középiskola és Gimnázium aulájáb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Limit idő: 2óra, Utolsó érvényes beérkezés: 11.30 ór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Óvást lehet benyújtani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 közzétételt követő 20 percig, 1500Ft díj fizetésév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right" w:pos="6237" w:leader="none"/>
                                <w:tab w:val="left" w:pos="6946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Korcsoportok nemenkén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Ovisfutás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Kis csop: 3 – 4 éves, Középső csop: 4 – 5 év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Nagy csop: 5 – 6 év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9639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8789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ulifutá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2 km-es táv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: Nincs chip, nincs kategória (csak buli van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5,7km és 11,5km távo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Gyermek A(-9év)-B(10-12év),  Serdülő (13-15év)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Ifi (16-17év), Junior (18-19év), felnőtt (20-39év), Senior (40-év)</w:t>
                            </w:r>
                          </w:p>
                          <w:p>
                            <w:pPr>
                              <w:pStyle w:val="Heading7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Értékelési szempontok: Családi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3 egyéni nevezéssel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Iskolák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létszámarányos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gyesületek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bszolú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A legötletesebb mikulásnak öltözött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futókat megjutalmaz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1620" w:right="0" w:hanging="16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Díjazás: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Ovis futáson a korcsoportonkénti I.-II.-III. helyezést díjazzu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>A 2 km-es Bulifutáson, csak férfi és nő abszolút I.-II.-III. helyezést díjazzu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ab/>
                              <w:t xml:space="preserve">Az 5,7 és 11,5 km-es távokon nemenként és korcsoportonként minden I.-II.-III. helyezett díjazásban részesül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560" w:leader="none"/>
                                <w:tab w:val="left" w:pos="-1134" w:leader="none"/>
                                <w:tab w:val="left" w:pos="7088" w:leader="none"/>
                                <w:tab w:val="left" w:pos="9356" w:leader="none"/>
                              </w:tabs>
                              <w:ind w:left="720" w:right="0" w:hanging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z eredményhirdetésen megjelenő versenyzők között Mikulásfutás pólók, és egy mountain bike kerékpár kerülnek kisorsolás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Információ: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Bíró György tel: 06 30 9 213 924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Honlap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entury Gothic" w:hAnsi="Century Gothic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8"/>
                                  <w:szCs w:val="28"/>
                                </w:rPr>
                                <w:t>www.mikulasfutas.atw.hu</w:t>
                              </w:r>
                            </w:hyperlink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www.dunakanyar.h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,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www.vaconlin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entury Gothic" w:hAnsi="Century Gothic" w:cs="Century Goth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31.7pt;mso-wrap-distance-left:9.05pt;mso-wrap-distance-right:9.05pt;mso-wrap-distance-top:0pt;mso-wrap-distance-bottom:0pt;margin-top:5.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540"/>
                        <w:rPr>
                          <w:rFonts w:ascii="Mistral" w:hAnsi="Mistral" w:cs="Mistral"/>
                          <w:sz w:val="160"/>
                          <w:szCs w:val="160"/>
                        </w:rPr>
                      </w:pPr>
                      <w:r>
                        <w:rPr>
                          <w:rFonts w:cs="Mistral" w:ascii="Mistral" w:hAnsi="Mistral"/>
                          <w:sz w:val="160"/>
                          <w:szCs w:val="160"/>
                        </w:rPr>
                        <w:drawing>
                          <wp:inline distT="0" distB="0" distL="0" distR="0">
                            <wp:extent cx="6453505" cy="252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3505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t rendezi és támogatja: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Vác Város Önkormányzata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 verseny Védnököke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r. Beer Miklós Megyéspüspök, Fördős Attila Polgármester</w:t>
                      </w:r>
                    </w:p>
                    <w:p>
                      <w:pPr>
                        <w:pStyle w:val="Normal"/>
                        <w:ind w:left="900" w:right="0" w:hanging="90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A versenyt rendezik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i Ifjúsági Sportegyesület, Vác Város Környezetvédelméért Alapítvány, Bíró György és BARÁTAI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620" w:right="0" w:hanging="162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ázigazda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Versenyközpon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: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Boronkay György Műszaki Középiskola és Gimnázium Aulája,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Vác Iskolacentrum (Szérűskert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32"/>
                          <w:szCs w:val="32"/>
                        </w:rPr>
                        <w:t>A nevezés az idén is díjtalan!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Nevezé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Helyszínen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lőnevezés: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Nov. 19. éjféltől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cember 3. péntek 12 óráig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ourie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Courier" w:ascii="Century Gothic" w:hAnsi="Century Gothic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mikulasfutas.atw.hu</w:t>
                        </w:r>
                      </w:hyperlink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 xml:space="preserve"> honlapon. Az első 111 előnevező a bulifutásnál, az  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ourier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 xml:space="preserve">első 77 előnevező  az 5,7km-esnél, és az első 55 a 11,5km-es távnál Mikulásfutás </w:t>
                      </w:r>
                    </w:p>
                    <w:p>
                      <w:pPr>
                        <w:pStyle w:val="Normal"/>
                        <w:ind w:left="-900" w:right="0" w:firstLine="900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</w:rPr>
                        <w:t>pólót kapnak</w:t>
                      </w:r>
                      <w:r>
                        <w:rPr>
                          <w:rFonts w:cs="Courier" w:ascii="Century Gothic" w:hAnsi="Century Gothic"/>
                          <w:i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</w:rPr>
                        <w:t>A verseny időpontjai, távjai és limit ideje:</w:t>
                      </w:r>
                    </w:p>
                    <w:p>
                      <w:pPr>
                        <w:pStyle w:val="Normal"/>
                        <w:ind w:right="0" w:firstLine="708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 - 8.2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Ovisfutás nevezés,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7.30-9.0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Mikulásfutás regisztráció és nevez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8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Ovisfutás a sportpályá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z 5,7km, 11,5 km-es távok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9.33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A 2km-es Bulifutás rajtja, az iskola előt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11.30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Eredményhirdetés, díjak átadása a Boronkay György Műszaki                                                                                                                             Középiskola és Gimnázium aulájáb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Limit idő: 2óra, Utolsó érvényes beérkezés: 11.30 ór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Óvást lehet benyújtani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 közzétételt követő 20 percig, 1500Ft díj fizetéséve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right" w:pos="6237" w:leader="none"/>
                          <w:tab w:val="left" w:pos="6946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Korcsoportok nemenkén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230" w:leader="none"/>
                        </w:tabs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Ovisfutás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Kis csop: 3 – 4 éves, Középső csop: 4 – 5 év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Nagy csop: 5 – 6 év</w:t>
                      </w:r>
                    </w:p>
                    <w:p>
                      <w:pPr>
                        <w:pStyle w:val="Heading3"/>
                        <w:tabs>
                          <w:tab w:val="clear" w:pos="9639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8789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ulifutás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2 km-es táv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: Nincs chip, nincs kategória (csak buli van)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5,7km és 11,5km távo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Gyermek A(-9év)-B(10-12év),  Serdülő (13-15év)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Ifi (16-17év), Junior (18-19év), felnőtt (20-39év), Senior (40-év)</w:t>
                      </w:r>
                    </w:p>
                    <w:p>
                      <w:pPr>
                        <w:pStyle w:val="Heading7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Értékelési szempontok: Családi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3 egyéni nevezéssel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Iskolák: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létszámarányos,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gyesületek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bszolú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A legötletesebb mikulásnak öltözött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futókat megjutalmazz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1620" w:right="0" w:hanging="162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Díjazás: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Ovis futáson a korcsoportonkénti I.-II.-III. helyezést díjazzuk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>A 2 km-es Bulifutáson, csak férfi és nő abszolút I.-II.-III. helyezést díjazzu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ab/>
                        <w:t xml:space="preserve">Az 5,7 és 11,5 km-es távokon nemenként és korcsoportonként minden I.-II.-III. helyezett díjazásban részesül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560" w:leader="none"/>
                          <w:tab w:val="left" w:pos="-1134" w:leader="none"/>
                          <w:tab w:val="left" w:pos="7088" w:leader="none"/>
                          <w:tab w:val="left" w:pos="9356" w:leader="none"/>
                        </w:tabs>
                        <w:ind w:left="720" w:right="0" w:hanging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z eredményhirdetésen megjelenő versenyzők között Mikulásfutás pólók, és egy mountain bike kerékpár kerülnek kisorsolásr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Információ: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Bíró György tel: 06 30 9 213 924</w:t>
                      </w: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Honlap: </w:t>
                      </w:r>
                      <w:hyperlink r:id="rId9">
                        <w:r>
                          <w:rPr>
                            <w:rStyle w:val="InternetLink"/>
                            <w:rFonts w:cs="Arial" w:ascii="Century Gothic" w:hAnsi="Century Gothic"/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www.mikulasfutas.atw.hu</w:t>
                        </w:r>
                      </w:hyperlink>
                      <w:r>
                        <w:rPr>
                          <w:rFonts w:cs="Arial" w:ascii="Century Gothic" w:hAnsi="Century Gothic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www.dunakanyar.hu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, 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>www.vaconline.hu</w:t>
                        </w:r>
                      </w:hyperlink>
                    </w:p>
                    <w:p>
                      <w:pPr>
                        <w:pStyle w:val="Normal"/>
                        <w:ind w:left="720" w:hanging="72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entury Gothic" w:hAnsi="Century Gothic" w:cs="Century Goth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stral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ind w:right="-847" w:hanging="0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-1560" w:leader="none"/>
        <w:tab w:val="left" w:pos="-1134" w:leader="none"/>
        <w:tab w:val="left" w:pos="7655" w:leader="none"/>
        <w:tab w:val="left" w:pos="9356" w:leader="none"/>
      </w:tabs>
      <w:ind w:right="-139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6" w:leader="none"/>
        <w:tab w:val="center" w:pos="1276" w:leader="none"/>
        <w:tab w:val="left" w:pos="10800" w:leader="none"/>
      </w:tabs>
      <w:ind w:left="1350" w:right="1275" w:hanging="0"/>
      <w:jc w:val="center"/>
    </w:pPr>
    <w:rPr>
      <w:b/>
      <w:i/>
      <w:sz w:val="68"/>
      <w:szCs w:val="20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  <w:szCs w:val="20"/>
    </w:rPr>
  </w:style>
  <w:style w:type="paragraph" w:styleId="Szvegblokk">
    <w:name w:val="Szövegblokk"/>
    <w:basedOn w:val="Normal"/>
    <w:qFormat/>
    <w:pPr>
      <w:ind w:left="142" w:right="172" w:hanging="0"/>
    </w:pPr>
    <w:rPr>
      <w:sz w:val="16"/>
      <w:szCs w:val="20"/>
    </w:rPr>
  </w:style>
  <w:style w:type="paragraph" w:styleId="TextBodyIndent">
    <w:name w:val="Body Text Indent"/>
    <w:basedOn w:val="Normal"/>
    <w:pPr>
      <w:ind w:left="142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asfutas.atw.hu/" TargetMode="External"/><Relationship Id="rId4" Type="http://schemas.openxmlformats.org/officeDocument/2006/relationships/hyperlink" Target="http://www.mikulasfutas.atw.hu/" TargetMode="External"/><Relationship Id="rId5" Type="http://schemas.openxmlformats.org/officeDocument/2006/relationships/hyperlink" Target="http://www.dunakanyar.hu/" TargetMode="External"/><Relationship Id="rId6" Type="http://schemas.openxmlformats.org/officeDocument/2006/relationships/hyperlink" Target="http://www.vaconline.h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ikulasfutas.atw.hu/" TargetMode="External"/><Relationship Id="rId9" Type="http://schemas.openxmlformats.org/officeDocument/2006/relationships/hyperlink" Target="http://www.mikulasfutas.atw.hu/" TargetMode="External"/><Relationship Id="rId10" Type="http://schemas.openxmlformats.org/officeDocument/2006/relationships/hyperlink" Target="http://www.dunakanyar.hu/" TargetMode="External"/><Relationship Id="rId11" Type="http://schemas.openxmlformats.org/officeDocument/2006/relationships/hyperlink" Target="http://www.vaconline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4:00Z</dcterms:created>
  <dc:creator>Bíró György</dc:creator>
  <dc:description/>
  <dc:language>en-US</dc:language>
  <cp:lastModifiedBy>benob</cp:lastModifiedBy>
  <cp:lastPrinted>2010-11-15T15:24:00Z</cp:lastPrinted>
  <dcterms:modified xsi:type="dcterms:W3CDTF">2010-11-16T14:14:00Z</dcterms:modified>
  <cp:revision>2</cp:revision>
  <dc:subject/>
  <dc:title/>
</cp:coreProperties>
</file>