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>I. Tatai Öreg-tavi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Jég-Zene- Jégvirág Fesztivál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dőpont: 2009-01-11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Helyszín: </w:t>
      </w:r>
      <w:r>
        <w:rPr>
          <w:rFonts w:cs="Verdana" w:ascii="Verdana" w:hAnsi="Verdana"/>
          <w:sz w:val="28"/>
          <w:szCs w:val="28"/>
        </w:rPr>
        <w:t>Kajakház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0:00 – 11:00 jeges vetélkedő általános iskoláknak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1:00 – 12:00 jeges vetélkedő középiskoláknak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2:00 – 13:00 vidám, jelmezes jégtáncversen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3:00 – 13:30 Műkorcsolya bemutató TDKE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3:30 – 14:00 Ovis koriversen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4:00 – 15:00 Port.hu I. Korcsolyás Tókerülő Verseny (4 km -8 km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5:00 – 16:00 Jégkorong és gyorskorcsolya bemutató: Tatai Tavi Polipok – H.C. Hurricanes Komarno, Tatabányai Diákkorcsolyázó Egyesület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:00 – 16:30 Eredményhirdeté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6:30 – 19:00 Zenés mulatság a jégen (D.J Dudi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gyéb programok, szolgáltatások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üfé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rcsolyaélez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Kori és sí bolhapiac, börze:</w:t>
      </w:r>
      <w:r>
        <w:rPr>
          <w:rFonts w:cs="Verdana" w:ascii="Verdana" w:hAnsi="Verdana"/>
          <w:sz w:val="28"/>
          <w:szCs w:val="28"/>
        </w:rPr>
        <w:t xml:space="preserve"> Hozd el otthonról a kinőtt, megunt, nem használt korcsolyádat, védőfelszerelésedet, sílécedet, bakancsodat, szánkódat, azaz mindent amire már nincs szükséged és elcserélnéd vagy eladnád! Ha olcsón akarsz ilyen holmit vásárolni, akkor ott a helyed a jég mellett. 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</w:t>
      </w:r>
      <w:r>
        <w:rPr>
          <w:rFonts w:cs="Verdana" w:ascii="Verdana" w:hAnsi="Verdana"/>
          <w:sz w:val="28"/>
          <w:szCs w:val="28"/>
        </w:rPr>
        <w:t xml:space="preserve">Helypénz nincs!!!!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</w:t>
      </w:r>
      <w:r>
        <w:rPr>
          <w:rFonts w:cs="Verdana" w:ascii="Verdana" w:hAnsi="Verdana"/>
          <w:sz w:val="28"/>
          <w:szCs w:val="28"/>
        </w:rPr>
        <w:t>A bolhapiac 12:00-től 16:30-ig működik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ges vetélkedő általános iskoláknak és középiskoláknak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Játékos, tréfás sorverseny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sapatok létszáma: 15 – 20 fő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 adott versenyszámban mindig 10 fő versenyez, hogy kik azt a csapatvezető határozza meg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ladato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sz w:val="28"/>
          <w:szCs w:val="28"/>
        </w:rPr>
        <w:t>Egyszerű váltóverseny</w:t>
      </w:r>
      <w:r>
        <w:rPr>
          <w:rFonts w:cs="Verdana" w:ascii="Verdana" w:hAnsi="Verdana"/>
          <w:sz w:val="28"/>
          <w:szCs w:val="28"/>
        </w:rPr>
        <w:t xml:space="preserve"> oda – vissza korcsolyázással. (A  pálya hossza 30 m. Rajtvonaltól indulva meg kell kerülni a bólyát és szabályos váltással a rajtvonal mögött indul a következő versenyző. A váltás staféta bottal történik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ígyó kori</w:t>
      </w:r>
      <w:r>
        <w:rPr>
          <w:rFonts w:cs="Verdana" w:ascii="Verdana" w:hAnsi="Verdana"/>
          <w:sz w:val="28"/>
          <w:szCs w:val="28"/>
        </w:rPr>
        <w:t xml:space="preserve"> (A 10 fő összekapaszkodik egymás mögött. A hátul állók megfogják az előttük lévő derekát és így teljesítik az oda-vissza távot. Figyelem! A kígyó nem szakadhat el! A pályabíró elszakadás esetén megállítja a csapatot, amíg azok nem rendezik a szabályos liba - (kígyó) sort. Az utolsó ember célvonalon való áthaladása a mérvadó az értékelésnél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abdavezetés jégen </w:t>
      </w:r>
      <w:r>
        <w:rPr>
          <w:rFonts w:cs="Verdana" w:ascii="Verdana" w:hAnsi="Verdana"/>
          <w:sz w:val="28"/>
          <w:szCs w:val="28"/>
        </w:rPr>
        <w:t>(Korcsolyázás közben, szabályos labdavezetéssel ki a fordítóig, itt a zsámolyba kell helyezni a labdát és hátrafelé korcsolyázással vissza a sorba. A következő versenyző hátrafelé korizással indul a zsámolyig, felveszi onnan a labdát és szabályos labdavezetés után váltanak…  A labda nem gurulhat el, a labdavezetés a rontás helyétől folytatódik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akutya verseny </w:t>
      </w:r>
      <w:r>
        <w:rPr>
          <w:rFonts w:cs="Verdana" w:ascii="Verdana" w:hAnsi="Verdana"/>
          <w:sz w:val="28"/>
          <w:szCs w:val="28"/>
        </w:rPr>
        <w:t>(Egy fő beleül a székbe, egy másik tolja. Megkerülik a bólyát és a rajtvonalon újabb két fő váltja őket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ötélhúzás </w:t>
      </w:r>
      <w:r>
        <w:rPr>
          <w:rFonts w:cs="Verdana" w:ascii="Verdana" w:hAnsi="Verdana"/>
          <w:sz w:val="28"/>
          <w:szCs w:val="28"/>
        </w:rPr>
        <w:t xml:space="preserve"> (10 fős csapatokkal, minden csapat húz mindenkivel, a  győztes egy pontot kap.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Klasszikus váltóverseny </w:t>
      </w:r>
      <w:r>
        <w:rPr>
          <w:rFonts w:cs="Verdana" w:ascii="Verdana" w:hAnsi="Verdana"/>
          <w:sz w:val="28"/>
          <w:szCs w:val="28"/>
        </w:rPr>
        <w:t>(Az óramutató járásával ellenkező irányban zajlik a 30 x 60-as oválpályán a verseny. Egy váltóban 5 fő szerepel. A váltás körönként történik, olyan módon, hogy a versenyzők a váltáskor a társukat a derekuknál meglökik. Fontos, hogy a váltótárs a váltáskor előre hajoljon, legyen némi lendülete, a „toló” pedig „ésszel” lökje meg, azaz ne hirtelen, hanem fokozatosan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A csapatoknak egyedi csapatazonosító ruhával kell rendelkezni: pl.: mez, sapka, sá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sapatok egy fő csapatvezetővel (lehetőleg testnevelő, középiskolásoknál lehet egy megválasztott tanuló) kell rendelkeznie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mezes jégtáncverseny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sorversenyt követően vidám jelmezes jégtánc produkcióra nyílik lehetőség, akár hozott zenére is. A leghumorosabb és legkreatívabb produkciókat értékeljük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Ovis koriverseny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jelölt pályán a gyerekek egyszerre rajtolnak el. Van felvezető és kísérő korcsolyázó. Táv:500 m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ort.hu I. Korcsolyás Tókerülő Verseny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36"/>
          <w:szCs w:val="36"/>
        </w:rPr>
        <w:t>(4 km – 8 km):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evezés: </w:t>
      </w:r>
      <w:r>
        <w:rPr>
          <w:rFonts w:cs="Verdana" w:ascii="Verdana" w:hAnsi="Verdana"/>
          <w:sz w:val="28"/>
          <w:szCs w:val="28"/>
        </w:rPr>
        <w:t>2009-01-11 10:00 –tól  13:45 –ig a kajakházban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evezési díj: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ák: 200 Ft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lnőtt: 300 Ft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orcsoportok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A)  2002 előtt születettek                fiú / lány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B)  1998 – 2001-ig születettek         fiú / lány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)  1994 – 1997- ig születettek        fiú / lány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)  1990 – 1993-ig születettek         fiú / lány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 ) 1978 - 1989 -ig születettek         ffi / nő                  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)  1968 – 1977-ig születettek          ffi / nő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G)  1967 és korábban született         ffi / nő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 verseny szabálya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versenyen kizárólag biztos korcsolyázó tudással induló versenyző vehet rész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versenyen futók is részt vehetnek, de díjazásuk a korisokkal összevontan történi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Fejvédő viselése a verseny kezdetétől a végéig ajánlott, továbbá egyéb védőfelszerelések is (térd-, könyökvédő, kesztyű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kijelölt pályát  elhagyni tilos, a felállított ellenőrző pontokon át kell haladn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megállapított szintidő túllépése után a versenyt nem lehet folytatni, az utolsó versenyző bevárásával kell visszatérni a céli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>Teljes szintidő:   50 perc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balesetek megelőzése érdekében különös tekintettel kell lenni a jégminőségre és a versenyzőtársakr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z előzést hirtelen irányváltoztatással, karok kitételével vagy egyéb meg nem engedett módon akadályozni tilos és balesetveszély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8"/>
          <w:szCs w:val="28"/>
        </w:rPr>
        <w:t xml:space="preserve">Legyünk tekintettel a rendezvény találkozó jellegére, amely célja sportunk mind teljesebbkörű népszerűsítése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den érvényes nevezéssel rendelkező versenyző értékelésre kerül, függetlenül a szintidő túllépésétől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ijelölt pálya: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1 kör = 4 km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 kör = 8 km</w:t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z időjárási viszonyok és a biztonságos rendezés miatt a versenykiírás az utolsó pillanatban is módosulhat!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verseny fővédnöke: Michl József polgármester</w:t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Védnök: Veszelovszki Zsolt   PORT.hu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senyigazgató: Horváth Zoltán Zsolt   30 / 372 81 9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  <w:r>
        <w:rPr>
          <w:rFonts w:cs="Verdana" w:ascii="Verdana" w:hAnsi="Verdana"/>
          <w:sz w:val="28"/>
          <w:szCs w:val="28"/>
        </w:rPr>
        <w:t>horvath.zoltan @tataivaroskapu.hu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verseny rendezője: Tatai Városkapu Zrt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vezési lap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PORT.hu I. Korcsolyás Tókerülő Verseny (4 km - 8 km)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286131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9. január 10. 14 óra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4810" cy="43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jtszám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4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jtszám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év:</w:t>
      </w:r>
      <w:r>
        <w:rPr>
          <w:rFonts w:cs="Verdana" w:ascii="Verdana" w:hAnsi="Verdana"/>
          <w:sz w:val="20"/>
          <w:szCs w:val="20"/>
          <w:u w:val="single"/>
        </w:rPr>
        <w:t>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Fiú / ffi                                                             lány / nő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rányítószám:_________     Város/község: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ca/ út/ tér: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ületési év:________________________     Ország: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tegór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4 km = 1 kör                                                     8 km = 2 kör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jelentem, hogy a korcsolyaversenyen saját elhatározásomból és saját felelősségemre veszek részt. A részvételhez megfelelő korcsolya tudással rendelkezem, fejvédő használatát kötelezőnek veszem és az egyéb rendelkezésemre álló védőfelszereléseket használom. A rendezvény napján várható hideg idő, szél és jégviszonyok speciális felkészülést igényelnek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8. augusztus 2-át megelőzően 3 hónapon belül orvosi vizsgálaton részt vettem, az orvos engedélyezte indulásom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_________________________       Aláírás:____________________________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b/>
          <w:sz w:val="20"/>
          <w:szCs w:val="20"/>
        </w:rPr>
        <w:t>Szülői nyilatkozat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sz w:val="20"/>
          <w:szCs w:val="20"/>
        </w:rPr>
        <w:t>Gyermekem korcsolyaversenyen való részvételéhez hozzájárulok, a fentieket és a versenyszabályzatot tudomásul veszem, azt gyermekemmel ismertettem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>Aláírás: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color w:val="003300"/>
        <w:sz w:val="18"/>
        <w:szCs w:val="18"/>
      </w:rPr>
      <w:t>P  R  O  J  E  K  T  K  O  O  R  D  I  N  Á  C  I  Ó  S        I  N  T  É  Z  E  T</w:t>
    </w:r>
  </w:p>
  <w:p>
    <w:pPr>
      <w:pStyle w:val="Footer"/>
      <w:rPr>
        <w:rFonts w:ascii="Verdana" w:hAnsi="Verdana" w:cs="Verdana"/>
        <w:b/>
        <w:b/>
        <w:color w:val="003300"/>
        <w:sz w:val="18"/>
        <w:szCs w:val="18"/>
      </w:rPr>
    </w:pPr>
    <w:r>
      <w:rPr>
        <w:rFonts w:cs="Verdana" w:ascii="Verdana" w:hAnsi="Verdana"/>
        <w:b/>
        <w:color w:val="0033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3300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771900</wp:posOffset>
          </wp:positionH>
          <wp:positionV relativeFrom="paragraph">
            <wp:posOffset>-6985</wp:posOffset>
          </wp:positionV>
          <wp:extent cx="2009775" cy="552450"/>
          <wp:effectExtent l="0" t="0" r="0" b="0"/>
          <wp:wrapTight wrapText="bothSides">
            <wp:wrapPolygon edited="0">
              <wp:start x="-100" y="0"/>
              <wp:lineTo x="-100" y="21226"/>
              <wp:lineTo x="21600" y="21226"/>
              <wp:lineTo x="21600" y="0"/>
              <wp:lineTo x="-10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3300"/>
        <w:sz w:val="16"/>
        <w:szCs w:val="16"/>
      </w:rPr>
      <w:t>P R O J E K T K O O R D I N Á C I Ó S   I N T É Z E T</w:t>
    </w:r>
  </w:p>
  <w:p>
    <w:pPr>
      <w:pStyle w:val="Normal"/>
      <w:rPr>
        <w:rFonts w:ascii="Verdana" w:hAnsi="Verdana" w:cs="Verdana"/>
        <w:b/>
        <w:b/>
        <w:color w:val="C0C0C0"/>
        <w:sz w:val="16"/>
        <w:szCs w:val="16"/>
      </w:rPr>
    </w:pPr>
    <w:r>
      <w:rPr>
        <w:rFonts w:cs="Verdana" w:ascii="Verdana" w:hAnsi="Verdana"/>
        <w:b/>
        <w:color w:val="C0C0C0"/>
        <w:sz w:val="16"/>
        <w:szCs w:val="16"/>
      </w:rPr>
      <w:t>Magyary Zoltán Művelődési Központ 2890 Tata Váralja u. 4.</w:t>
    </w:r>
    <w:r>
      <w:rPr>
        <w:color w:val="C0C0C0"/>
        <w:sz w:val="16"/>
        <w:szCs w:val="16"/>
      </w:rPr>
      <w:t xml:space="preserve"> </w:t>
    </w:r>
  </w:p>
  <w:p>
    <w:pPr>
      <w:pStyle w:val="Normal"/>
      <w:rPr>
        <w:rFonts w:ascii="Verdana" w:hAnsi="Verdana" w:cs="Verdana"/>
        <w:b/>
        <w:b/>
        <w:color w:val="C0C0C0"/>
        <w:sz w:val="16"/>
        <w:szCs w:val="16"/>
      </w:rPr>
    </w:pPr>
    <w:r>
      <w:rPr>
        <w:rFonts w:cs="Verdana" w:ascii="Verdana" w:hAnsi="Verdana"/>
        <w:b/>
        <w:color w:val="C0C0C0"/>
        <w:sz w:val="16"/>
        <w:szCs w:val="16"/>
      </w:rPr>
      <w:t xml:space="preserve">Tel./Fax.: H+36-34/380-811; </w:t>
    </w:r>
  </w:p>
  <w:p>
    <w:pPr>
      <w:pStyle w:val="Normal"/>
      <w:rPr/>
    </w:pPr>
    <w:r>
      <w:rPr>
        <w:rFonts w:cs="Verdana" w:ascii="Verdana" w:hAnsi="Verdana"/>
        <w:b/>
        <w:color w:val="C0C0C0"/>
        <w:sz w:val="16"/>
        <w:szCs w:val="16"/>
      </w:rPr>
      <w:t>E-mail: projektiroda@tataivaroskapu.hu</w:t>
    </w:r>
  </w:p>
  <w:p>
    <w:pPr>
      <w:pStyle w:val="Normal"/>
      <w:rPr>
        <w:rFonts w:ascii="Verdana" w:hAnsi="Verdana" w:cs="Verdana"/>
        <w:b/>
        <w:b/>
        <w:color w:val="C0C0C0"/>
        <w:sz w:val="12"/>
        <w:szCs w:val="12"/>
      </w:rPr>
    </w:pPr>
    <w:r>
      <w:rPr>
        <w:rFonts w:cs="Verdana" w:ascii="Verdana" w:hAnsi="Verdana"/>
        <w:b/>
        <w:color w:val="C0C0C0"/>
        <w:sz w:val="16"/>
        <w:szCs w:val="16"/>
      </w:rPr>
      <w:t>www.tataivaroskapu.hu</w:t>
      <w:tab/>
    </w:r>
  </w:p>
  <w:p>
    <w:pPr>
      <w:pStyle w:val="Normal"/>
      <w:jc w:val="both"/>
      <w:rPr>
        <w:rFonts w:ascii="Verdana" w:hAnsi="Verdana" w:cs="Verdana"/>
        <w:b/>
        <w:b/>
        <w:color w:val="C0C0C0"/>
        <w:sz w:val="20"/>
        <w:szCs w:val="20"/>
      </w:rPr>
    </w:pPr>
    <w:r>
      <w:rPr>
        <w:rFonts w:cs="Verdana" w:ascii="Verdana" w:hAnsi="Verdana"/>
        <w:b/>
        <w:color w:val="C0C0C0"/>
        <w:sz w:val="20"/>
        <w:szCs w:val="20"/>
      </w:rPr>
    </w:r>
  </w:p>
  <w:p>
    <w:pPr>
      <w:pStyle w:val="Header"/>
      <w:jc w:val="center"/>
      <w:rPr>
        <w:rFonts w:ascii="Verdana" w:hAnsi="Verdana" w:cs="Verdana"/>
        <w:sz w:val="19"/>
        <w:szCs w:val="19"/>
      </w:rPr>
    </w:pPr>
    <w:r>
      <w:rPr>
        <w:rFonts w:cs="Verdana" w:ascii="Verdana" w:hAnsi="Verdana"/>
        <w:sz w:val="19"/>
        <w:szCs w:val="1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4:00Z</dcterms:created>
  <dc:creator>Szabóné Bélik Éva</dc:creator>
  <dc:description/>
  <cp:keywords/>
  <dc:language>en-US</dc:language>
  <cp:lastModifiedBy>Tányéros Katalin</cp:lastModifiedBy>
  <cp:lastPrinted>2008-06-23T12:31:00Z</cp:lastPrinted>
  <dcterms:modified xsi:type="dcterms:W3CDTF">2009-01-07T07:34:00Z</dcterms:modified>
  <cp:revision>2</cp:revision>
  <dc:subject/>
  <dc:title>                                                                                                            </dc:title>
</cp:coreProperties>
</file>